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тодически рекомендации родителям для детей младшей групп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ветсв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гости к детям пришла лошадка и учит их здоровавться по своему: "И-го го! И-го-ГО!" с различной динамикой и интонацией. Дети поторяю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зыкально - ритмические движе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ноги на пятку и "фонарики" (любая русская народная мелодия в двухчастной форме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чувства ритма , музицирован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итмическая цепочка из больших и маленьких солнышек"</w:t>
        <w:br/>
        <w:t>Напомнить, что большие солнышшки "зовут" ТА, а маленькие -ТИ. Дети прохлопывают ритмические рисунки в ладоши, по коленочкам и т. д.</w:t>
        <w:br/>
        <w:t>(Закрепление долгих и коротких звуков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льчиковая гимнастик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ве тетери"</w:t>
        <w:br/>
        <w:t>"Тики-так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ние музык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ошадка" Музыка М Симанског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певание, пение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"Игра с лошадкой" Музвка И. Кишко</w:t>
        <w:br/>
        <w:t>Спеть детям песню (или прослушать). побеседовать о ее содержании. Обратить внимание на веселый и ласковый характер. Дать возможность послушать вступление: идет лошадка и высоко поднимает ножки. Предложить на вступление пощелкать язычк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давайте споем лошадке песенку про наших друзей: (спеть с ребенком песню на его выбор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яск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седай" Эстонская народная мелод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46:00Z</dcterms:created>
  <dc:creator>Юка</dc:creator>
  <dc:description/>
  <cp:keywords/>
  <dc:language>en-US</dc:language>
  <cp:lastModifiedBy>Юка</cp:lastModifiedBy>
  <dcterms:modified xsi:type="dcterms:W3CDTF">2020-04-19T14:46:00Z</dcterms:modified>
  <cp:revision>2</cp:revision>
  <dc:subject/>
  <dc:title/>
</cp:coreProperties>
</file>